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6</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440"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LIMITED STORAGE AND DESTRUCTION</w:t>
      </w:r>
    </w:p>
    <w:p>
      <w:pPr>
        <w:pStyle w:val="Normal"/>
        <w:tabs>
          <w:tab w:val="clear" w:pos="720"/>
          <w:tab w:val="left" w:pos="1152" w:leader="none"/>
          <w:tab w:val="left" w:pos="1440"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6.1</w:t>
        <w:tab/>
      </w:r>
      <w:r>
        <w:rPr>
          <w:u w:val="single"/>
        </w:rPr>
        <w:t>General</w:t>
      </w:r>
    </w:p>
    <w:p>
      <w:pPr>
        <w:pStyle w:val="Normal"/>
        <w:tabs>
          <w:tab w:val="clear" w:pos="720"/>
          <w:tab w:val="left" w:pos="1152" w:leader="none"/>
          <w:tab w:val="left" w:pos="1440"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This chapter contains instructions in case the equipment has to be placed in storage for a period of e.g. several months.</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Furthermore instructions are given for destruction of the equipment to prevent enemy use.</w:t>
      </w:r>
    </w:p>
    <w:p>
      <w:pPr>
        <w:pStyle w:val="Normal"/>
        <w:tabs>
          <w:tab w:val="clear" w:pos="720"/>
          <w:tab w:val="left" w:pos="1152" w:leader="none"/>
          <w:tab w:val="left" w:pos="1440"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6.2</w:t>
        <w:tab/>
      </w:r>
      <w:r>
        <w:rPr>
          <w:u w:val="single"/>
        </w:rPr>
        <w:t>Limited storage</w:t>
      </w:r>
    </w:p>
    <w:p>
      <w:pPr>
        <w:pStyle w:val="Normal"/>
        <w:tabs>
          <w:tab w:val="clear" w:pos="720"/>
          <w:tab w:val="left" w:pos="1152" w:leader="none"/>
          <w:tab w:val="left" w:pos="1440"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Before storage, all equipment should be checked and cleaned. See chapter 5. If a defect is found that cannot be repaired at once report this to the field or depot maintenance.</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The unit in question should be clearly marked with a label indicating the defect.</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It is not permitted to use grease or corrosive preventive compounds to protect the equipment.</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Storage should preferable be in buildings or sheds.</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Storage in the open should be avoided.</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Remove the batteries from the sets. The storage temperature may be as high as +70</w:t>
      </w:r>
      <w:r>
        <w:rPr>
          <w:rFonts w:eastAsia="Symbol" w:cs="Symbol" w:ascii="Symbol" w:hAnsi="Symbol"/>
        </w:rPr>
        <w:t>°</w:t>
      </w:r>
      <w:r>
        <w:rPr/>
        <w:t>C or as low as</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40</w:t>
      </w:r>
      <w:r>
        <w:rPr>
          <w:rFonts w:eastAsia="Symbol" w:cs="Symbol" w:ascii="Symbol" w:hAnsi="Symbol"/>
        </w:rPr>
        <w:t>°</w:t>
      </w:r>
      <w:r>
        <w:rPr/>
        <w:t>C, the humidity up to 100%, so as a rule no special precautions are necessary.</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Inspect the stored sets monthly for any unusual conditions such as accumulation of water, corrosion, mould growth or pilferage. Perform necessary repairs. After removal from storage check the correct operation of the transceivers.</w:t>
      </w:r>
    </w:p>
    <w:p>
      <w:pPr>
        <w:pStyle w:val="Normal"/>
        <w:tabs>
          <w:tab w:val="clear" w:pos="720"/>
          <w:tab w:val="left" w:pos="1152" w:leader="none"/>
          <w:tab w:val="left" w:pos="1440"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6.3</w:t>
        <w:tab/>
      </w:r>
      <w:r>
        <w:rPr>
          <w:u w:val="single"/>
        </w:rPr>
        <w:t>Destruction</w:t>
      </w:r>
    </w:p>
    <w:p>
      <w:pPr>
        <w:pStyle w:val="Normal"/>
        <w:tabs>
          <w:tab w:val="clear" w:pos="720"/>
          <w:tab w:val="left" w:pos="1152" w:leader="none"/>
          <w:tab w:val="left" w:pos="1440" w:leader="none"/>
        </w:tabs>
        <w:suppressAutoHyphens w:val="true"/>
        <w:bidi w:val="0"/>
        <w:spacing w:lineRule="atLeast" w:line="240"/>
        <w:ind w:left="0" w:right="0" w:hanging="0"/>
        <w:jc w:val="left"/>
        <w:rPr>
          <w:u w:val="single"/>
        </w:rPr>
      </w:pPr>
      <w:r>
        <w:rPr>
          <w:u w:val="single"/>
        </w:rPr>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Destruction of the radio set and related materiel, when subject to capture or abandonment in the combat zone, will be undertaken only when, in the judgement of the unit commander concerned, such action is necessary.</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The set must be so badly damaged that it cannot be restored to a usable condition in the combat zone either by repair or cannibalization. Adequate destruction requires that all parts essential to the operation of the set be destroyed or damaged beyond repair.</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However, when lack of time and personnel prevents destruction of all essential parts, priority is given to those parts most difficult to replace. The same essential parts must be destroyed on all like materiel so that the enemy cannot construct one complete set from several damaged ones.</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Selection of particular methods of destruction requires imagination in the use of facilities at hand under the existing conditions.</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The time available will be the major determining factor for the methods used in most instances when destruction of equipment is undertaken.</w:t>
      </w:r>
    </w:p>
    <w:p>
      <w:pPr>
        <w:pStyle w:val="Normal"/>
        <w:tabs>
          <w:tab w:val="clear" w:pos="720"/>
          <w:tab w:val="left" w:pos="1152" w:leader="none"/>
          <w:tab w:val="left" w:pos="1440"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The tactical situation also will determine in what manner the destruction orders will be executed.</w:t>
      </w:r>
    </w:p>
    <w:p>
      <w:pPr>
        <w:pStyle w:val="Normal"/>
        <w:tabs>
          <w:tab w:val="clear" w:pos="720"/>
          <w:tab w:val="left" w:pos="1152" w:leader="none"/>
          <w:tab w:val="left" w:pos="1440" w:leader="none"/>
        </w:tabs>
        <w:suppressAutoHyphens w:val="true"/>
        <w:bidi w:val="0"/>
        <w:spacing w:lineRule="atLeast" w:line="240"/>
        <w:ind w:left="1152" w:right="0" w:hanging="1152"/>
        <w:jc w:val="left"/>
        <w:rPr/>
      </w:pPr>
      <w:r>
        <w:rPr/>
        <w:tab/>
        <w:t>If destruction is directed, due consideration should be given to observing appropriate safety precautions. The most generally applicable means of destroying the set are:</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w:t>
        <w:tab/>
        <w:t>Mechanical. Smash the interior of the transceiver.</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Cut the cables in a number of pieces.</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Destructions by mechanical means requires axes, hammers, mallets, sledges, crowbars or similar implements.</w:t>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b.</w:t>
        <w:tab/>
        <w:t>Burn. Burn the cables and technical manuals.</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Destruction by burning requires gasoline, oil, incendiary grenades, or other flammables.</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c.</w:t>
        <w:tab/>
        <w:t>Explode. Use explosives, if available, to complete demolition or to cause maximum damage, before burning when the time does not permit complete demolition by other means.</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Powder charges, fragmentation grenades, or incendiary grenades may be used.</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d.</w:t>
        <w:tab/>
        <w:t>Gunfire. Destruction by gunfire includes rifles using rifle grenades. Under some circumstances handgrenades may be used.</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e.</w:t>
        <w:tab/>
        <w:t>Dispose. Bury or scatter the destroyed parts, or throw them into nearby waterways.</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f.</w:t>
        <w:tab/>
        <w:t>If there is no time for destruction, erase at least the preset channel data and crypto keys by turning the rotary switch to Z and simultaneously pressing the Z key.</w:t>
      </w:r>
    </w:p>
    <w:sectPr>
      <w:headerReference w:type="default" r:id="rId2"/>
      <w:footerReference w:type="default" r:id="rId3"/>
      <w:type w:val="nextPage"/>
      <w:pgSz w:w="11906" w:h="16838"/>
      <w:pgMar w:left="1296" w:right="1728" w:gutter="0" w:header="480" w:top="53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4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6-</w:t>
    </w:r>
    <w:r>
      <w:rPr/>
      <w:fldChar w:fldCharType="begin"/>
    </w:r>
    <w:r>
      <w:rPr/>
      <w:instrText xml:space="preserve"> PAGE </w:instrText>
    </w:r>
    <w:r>
      <w:rPr/>
      <w:fldChar w:fldCharType="separate"/>
    </w:r>
    <w:r>
      <w:rPr/>
      <w:t>2</w:t>
    </w:r>
    <w:r>
      <w:rPr/>
      <w:fldChar w:fldCharType="end"/>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533</Characters>
  <CharactersWithSpaces>2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0:00Z</dcterms:created>
  <dc:creator>Mark</dc:creator>
  <dc:description/>
  <dc:language>en-US</dc:language>
  <cp:lastModifiedBy/>
  <dcterms:modified xsi:type="dcterms:W3CDTF">2003-05-27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